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ΑΠΑΡΑΙΤΗΤΑ ΔΙΚΑΙΟΛΟΓΗΤΙΚΑ ΣΥΝΤΑΞΙΟΔΟΤΗΣΗΣ ΠΟΥ ΠΡΕΠΕΙ  ΝΑ ΠΡΟΣΚΟΜΙΣΟΥΝ ΚΑΤΑ ΠΕΡΙΠΤΩΣΗ ΟΙ ΕΚΠΑΙΔΕΥΤΙΚΟΙ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Φωτοτυπία αστυνομικής ταυτότητας  και των δύο όψεων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Φωτοτυπία  1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σελίδας λογαριασμού τραπέζης καταβολής της σύνταξης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Φωτοτυπία εκκαθαριστικού σημειώματος για το ΑΦΜ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Φωτοτυπία  δελτίου αναγραφής ΑΜΚΑ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Βεβαίωση σπουδών τέκνου από την γραμματεία της σχολής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Εάν έχει υποβληθεί αίτηση στο Γενικό Λογιστήριο Κράτους  αναγνώρισης υπηρεσίας στον ιδιωτικό τομέα , πλασματικών χρόνων στρατού, παιδιών κ.τ.λ , να προσκομίσουν  πράξη  αναγνώρισης από το ΓΛΚ, βεβαίωση εξόφλησης του ποσού ή τον αριθμό και την ημερομηνία υποβολής της αίτησης εάν δεν έχει εκδοθεί πράξη και δεν έχει εξοφληθεί το ποσό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Εάν υπάρχει ασφάλιση και σε άλλους ασφαλιστικούς φορείς εκτός του Δημοσίου, να προσκομίσουν Απόφαση του αρμόδιου ασφαλιστικού φορέα  στην οποία θα αναγράφεται  ο συνολικός χρόνος ημερών ασφάλισης στο ταμείο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Πιστοποιητικό στρατολογικής κατάστασης σε περίπτωση αναγνώρισης στρατιωτικής θητείας ( αίτηση μέσω ΚΕΠ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Γυναίκες εκπαιδευτικοί που έχουν διοριστεί με το πατρικό τους επώνυμο αλλά εν συνεχεία έλαβαν το επώνυμο του συζύγου τους, να προσκομίσουν βεβαίωση ταυτοπροσωπίας που εκδίδεται από το οικείο αστυνομικό τμήμ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Εκπαιδευτικοί  που εργάσθηκαν ως ωρομίσθιοι με πλήρες ωράριο σε ΚΕΤΕ , ΜΠΚ (μεταλυκειακά κέντρα) και ΝΕΛΕ να προσκομίσουν  βεβαίωση στην οποία θα αναγράφονται επακριβώς οι πραγματοποιηθείσες ώρες ανά μήνα, ο συνολικός χρόνος σε έτη , μήνες και ημέρες που αντιστοιχεί στις ώρες αυτές και το υποχρεωτικό ωράριο διδασκαλίας , καθώς και η διάρκεια ασφάλισής τους  σε έτη, μήνες και ημέρες ( συνημμένος πίνακας)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Βεβαίωση του αρμόδιου φορέα εάν υπηρέτησαν ως τακτικοί υπάλληλοι σε άλλες Δημόσιες Υπηρεσίες, ΟΤΑ, ΝΠΔΔ, πριν το διορισμό τους ως εκπαιδευτικοί , που να φαίνεται ο χρόνος έναρξης και λήξης της υπηρεσίας τους, για ποια ταμεία έγιναν κρατήσεις , Φεκ διορισμού και παραίτησης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9:00Z</dcterms:created>
  <dc:creator>konstantina</dc:creator>
  <dc:description/>
  <cp:keywords/>
  <dc:language>en-US</dc:language>
  <cp:lastModifiedBy>User</cp:lastModifiedBy>
  <cp:lastPrinted>2013-09-02T10:42:00Z</cp:lastPrinted>
  <dcterms:modified xsi:type="dcterms:W3CDTF">2025-01-20T09:04:00Z</dcterms:modified>
  <cp:revision>9</cp:revision>
  <dc:subject/>
  <dc:title>        ΑΠΑΡΑΙΤΗΤΑ ΔΙΚΑΙΟΛΟΓΗΤΙΚΑ ΣΥΝΤΑΞΙΟΔΟΤΗΣΗΣ</dc:title>
</cp:coreProperties>
</file>